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на поставку конструкций декораций и театральных кресел на объект: «Реконструкция  школы-лицея» в городе Югорске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26"/>
        <w:gridCol w:w="86"/>
        <w:gridCol w:w="1895"/>
        <w:gridCol w:w="91"/>
        <w:gridCol w:w="2175"/>
        <w:gridCol w:w="93"/>
        <w:gridCol w:w="2780"/>
        <w:gridCol w:w="3708"/>
        <w:gridCol w:w="236"/>
        <w:gridCol w:w="236"/>
        <w:gridCol w:w="28"/>
      </w:tblGrid>
      <w:tr>
        <w:trPr>
          <w:trHeight w:val="244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еханизм зашторивания сцены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  Карниз для занавеса 2шт, ширина габаритная 12,5м, состоит из 2х половин с заходом не менее 0,5м, металлический с 2 ведущими каретками, электроуправляемый, управление с пульта и кнопки, 2 электродвигателя зависимых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  Карниз для арлекина и падуги, алюминивый профиль усиленный, ширина не более 2см высота не более 3 см. Цвет белый. Ширина 11,25 м;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 Карниз для задника  с ручным управлением раздвижение от центра, алюминивый профиль усиленный, ширина не менее 5см и не более 6см высота не более 4 см.с ручным управлением верёвочным.Цвет белый. Ширина 11,25 м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 Карниз для декораций 6шт, алюминивый профиль усиленный, ширина не более 2см высота не более 3 см.Цвет белый. Ширина 3,5м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 6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27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27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2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дежда сцены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оит: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  Генеральный занавес, ткань блэк-аут 2301 негорючая, бордовый, шир.300 см, плотность 260г/см.кв. шир.53,6 м.п. выс.3,28 м.-2 шт;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.  Задник сцены, ткань блэк-аут 2301 негорючая, бордовый, шир.300 см, плотность 260г/см.кв. шир.53,6 м.п. выс.3,28 м - 1шт.,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. Арлекин, ткань блэк-аут 2301 негорючая, бордовый, шир.300 см, плотность 260г/см.кв. шир.11,25 м.п. выс.1,45 м.-1 шт.,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 Падуга, ткань блэк-аут 2301 негорючая, бордовый, шир.300 см, плотность 260г/см.кв. шир.11,25 м.п. выс.1,45 м -1шт.,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. Кулисы, ткань блэк-аут 2301 негорючая, бордовый, шир.300 см, плотность 260г/см.кв. шир.2,5 м.п. выс.3,28 м - 2  шт.,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 Декорация, ткань блэк-аут 2301 негорючая, бордовый, шир.300 см, плотность 260г/см.кв. шир.3,5 м.п. выс.3,28 м – 1 шт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846,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16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846,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16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16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оит: шторы ткань блэк-аут 2301 негорючая, бордовый, шир.300 см, плотность 260г/см.кв. шир.2,7 м.п. выс.3,28 м – 6 штук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 517,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 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 6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17,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 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 6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5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сло театральное «Викинг -4»</w:t>
            </w:r>
          </w:p>
          <w:p>
            <w:pPr>
              <w:pStyle w:val="Normal"/>
              <w:autoSpaceDE w:val="false"/>
              <w:ind w:left="-3" w:right="-3" w:hanging="15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ресло со специальными обтекаемыми формами и анатомическим рельефом, цвет бордовый, внешние каркасы спинки и подлокотник с подстаканником изготавливаются из пропилена высокой плотности и обладает антивандальными характеристиками. Внутренний каркас крес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ются из пропилена высокой плотности. Габаритные размеры (межосевое х глубина х высота) 530х655х900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675005"/>
                  <wp:effectExtent l="0" t="0" r="0" b="0"/>
                  <wp:docPr id="1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2515" cy="675640"/>
                  <wp:effectExtent l="0" t="0" r="0" b="0"/>
                  <wp:docPr id="2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7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</w:t>
            </w:r>
          </w:p>
        </w:tc>
        <w:tc>
          <w:tcPr>
            <w:tcW w:w="27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5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  <w:tc>
          <w:tcPr>
            <w:tcW w:w="278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17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17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 99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 2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5 50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5 505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АЛЕТТА-Декотек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мерческое предложение г. Тюмень, ул. Олимпийская,10, электронная почта </w:t>
            </w:r>
            <w:r>
              <w:rPr>
                <w:sz w:val="18"/>
                <w:szCs w:val="18"/>
                <w:lang w:val="en-US"/>
              </w:rPr>
              <w:t>valtt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ekotecx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sz w:val="20"/>
          <w:szCs w:val="20"/>
        </w:rPr>
        <w:t>Примечание: лимит финансирования на 2011 год по мероприятию – 1 700 000 рублей, начальная (максимальная цена) контракта определена в сумме 1 7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 рублей.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дминистрации города Югорска</w:t>
      </w:r>
      <w:r>
        <w:rPr>
          <w:b/>
          <w:sz w:val="22"/>
          <w:szCs w:val="22"/>
          <w:lang w:val="en-US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0-07T12:50:00Z</cp:lastPrinted>
  <dcterms:modified xsi:type="dcterms:W3CDTF">2011-11-03T08:37:00Z</dcterms:modified>
  <cp:revision>44</cp:revision>
  <dc:subject/>
  <dc:title> Таблица расчета начальной (максимальной) цены контракта </dc:title>
</cp:coreProperties>
</file>